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玻片</w:t>
      </w:r>
      <w:r>
        <w:rPr>
          <w:sz w:val="36"/>
          <w:szCs w:val="36"/>
          <w:lang w:val="en-US" w:eastAsia="zh-CN"/>
        </w:rPr>
        <w:t>存放</w:t>
      </w:r>
      <w:r>
        <w:rPr>
          <w:sz w:val="36"/>
          <w:szCs w:val="36"/>
        </w:rPr>
        <w:t>柜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材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上海宝钢</w:t>
      </w:r>
      <w:r>
        <w:rPr>
          <w:sz w:val="28"/>
          <w:szCs w:val="28"/>
        </w:rPr>
        <w:t>0.8mm</w:t>
      </w:r>
      <w:r>
        <w:rPr>
          <w:sz w:val="28"/>
          <w:szCs w:val="28"/>
        </w:rPr>
        <w:t>优质冷轧板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整组结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每组由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节玻片柜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底座构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单节结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每节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抽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整组尺寸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H</w:t>
      </w:r>
      <w:r>
        <w:rPr>
          <w:sz w:val="28"/>
          <w:szCs w:val="28"/>
          <w:lang w:val="en-US" w:eastAsia="zh-CN"/>
        </w:rPr>
        <w:t xml:space="preserve"> 205</w:t>
      </w:r>
      <w:r>
        <w:rPr>
          <w:sz w:val="28"/>
          <w:szCs w:val="28"/>
        </w:rPr>
        <w:t>0*L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30*W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单节尺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30*L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30*W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整组容量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每组大约可放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</w:rPr>
        <w:t>万张玻片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单节容量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每个抽屉可放约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张玻片，一节可放约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张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艺特性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本产品为医用玻片柜，柜体采用优质冷轧板，经激光切割落料、数控折弯、模具一次性成形（保证柜子的平整度与美观度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抽屉为玻片柜专用抽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柜体表面经脱脂除油、表调、锌系磷化、钝化、静电粉末喷塑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玻片柜具有防霉、防潮、防蛀、承载力大、储存量多、防锈能力强、坚固耐用、不易变形、工艺精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蜡片</w:t>
      </w:r>
      <w:r>
        <w:rPr>
          <w:sz w:val="44"/>
          <w:szCs w:val="44"/>
          <w:lang w:val="en-US" w:eastAsia="zh-CN"/>
        </w:rPr>
        <w:t>存放</w:t>
      </w:r>
      <w:r>
        <w:rPr>
          <w:sz w:val="44"/>
          <w:szCs w:val="44"/>
        </w:rPr>
        <w:t>柜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材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上海宝钢</w:t>
      </w:r>
      <w:r>
        <w:rPr>
          <w:sz w:val="28"/>
          <w:szCs w:val="28"/>
        </w:rPr>
        <w:t>0.8mm</w:t>
      </w:r>
      <w:r>
        <w:rPr>
          <w:sz w:val="28"/>
          <w:szCs w:val="28"/>
        </w:rPr>
        <w:t>优质冷轧板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整组结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每组由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节蜡片柜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底座构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单节结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每节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抽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组尺寸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H</w:t>
      </w:r>
      <w:r>
        <w:rPr>
          <w:sz w:val="28"/>
          <w:szCs w:val="28"/>
          <w:lang w:val="en-US" w:eastAsia="zh-CN"/>
        </w:rPr>
        <w:t xml:space="preserve"> 205</w:t>
      </w:r>
      <w:r>
        <w:rPr>
          <w:sz w:val="28"/>
          <w:szCs w:val="28"/>
        </w:rPr>
        <w:t>0*L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50*W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单节尺寸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H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90*L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50*W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0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整组容量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每组大约可放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2</w:t>
      </w:r>
      <w:r>
        <w:rPr>
          <w:sz w:val="28"/>
          <w:szCs w:val="28"/>
        </w:rPr>
        <w:t>万块蜡片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单节容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个抽屉可放约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块蜡片，一节可放约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块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艺特性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本产品为医用蜡片柜，柜体采用优质冷轧板，经激光切割落料、数控折弯、模具一次性成形（保证柜子的平整度与美观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塑料暗拉手，柜体表面经脱脂除油、表调、锌系磷化、钝化、静电粉末喷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蜡片柜具有防霉、防潮、防蛀、承载力大、储存量多、防锈能力强、坚固耐用、不易变形、工艺精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热恒温鼓风干燥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热恒温鼓风干燥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HG-907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室尺寸：</w:t>
      </w:r>
      <w:r>
        <w:rPr>
          <w:sz w:val="28"/>
          <w:szCs w:val="28"/>
        </w:rPr>
        <w:t>400*400*450MM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565*630*80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源电压：</w:t>
      </w:r>
      <w:r>
        <w:rPr>
          <w:sz w:val="28"/>
          <w:szCs w:val="28"/>
        </w:rPr>
        <w:t>220V 5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温范围：</w:t>
      </w:r>
      <w:r>
        <w:rPr>
          <w:sz w:val="28"/>
          <w:szCs w:val="28"/>
        </w:rPr>
        <w:t>RT+10~20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 xml:space="preserve"> ±1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T</w:t>
      </w:r>
      <w:r>
        <w:rPr>
          <w:sz w:val="28"/>
          <w:szCs w:val="28"/>
        </w:rPr>
        <w:t>表示室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鼓风，消耗功率</w:t>
      </w:r>
      <w:r>
        <w:rPr>
          <w:sz w:val="28"/>
          <w:szCs w:val="28"/>
        </w:rPr>
        <w:t>110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锈钢内胆，带观察窗，可定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箱体采用优质钢板，工作室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板，造型美观，新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微电脑智能控温仪，具有设定、测定温度爽数字显示、定时、功率抑制和自整定功能，控温精确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风循环系统由能在高温下连续运转的风机和合适的风道组成，工作室内温度均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用新型的橡胶密封条，能长期高温运行，使用寿命长，便于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超温报警系统，超过限制温度仪表可进行声光报警并切断加热管电源，保证实验安全运行不发生意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9:00Z</dcterms:created>
  <dc:creator>微软用户</dc:creator>
  <dc:description/>
  <dc:language>en-US</dc:language>
  <cp:lastModifiedBy>桐生一马</cp:lastModifiedBy>
  <cp:lastPrinted>2022-11-28T12:08:00Z</cp:lastPrinted>
  <dcterms:modified xsi:type="dcterms:W3CDTF">2023-11-14T06:34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86A47F6A4CCA8D192C5E2542F5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