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波牙科治疗仪技术参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1"/>
        <w:gridCol w:w="54"/>
        <w:gridCol w:w="5308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名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规格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</w:rPr>
              <w:t>一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牙科治疗仪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电压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VAC-50/60Hz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方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歇工作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功耗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VA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振动频率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8-36KHZ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bar(15-72.5psi)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线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，最大湿度</w:t>
            </w:r>
            <w:r>
              <w:rPr>
                <w:rFonts w:cs="宋体" w:ascii="宋体" w:hAnsi="宋体"/>
                <w:szCs w:val="21"/>
              </w:rPr>
              <w:t>95%RH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温度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70℃</w:t>
            </w:r>
            <w:r>
              <w:rPr>
                <w:rFonts w:ascii="宋体" w:hAnsi="宋体" w:cs="宋体"/>
                <w:szCs w:val="21"/>
              </w:rPr>
              <w:t>，最大湿度</w:t>
            </w:r>
            <w:r>
              <w:rPr>
                <w:rFonts w:cs="宋体" w:ascii="宋体" w:hAnsi="宋体"/>
                <w:szCs w:val="21"/>
              </w:rPr>
              <w:t>95%RH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ewtron</w:t>
            </w:r>
            <w:r>
              <w:rPr>
                <w:color w:val="FF0000"/>
                <w:szCs w:val="21"/>
              </w:rPr>
              <w:t>双向震荡技术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冲洗系统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带冲洗系统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冲洗罐容量达</w:t>
            </w:r>
            <w:r>
              <w:rPr>
                <w:color w:val="FF0000"/>
                <w:szCs w:val="21"/>
              </w:rPr>
              <w:t>300ml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洗流速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7-40ml/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色标记系统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</w:rPr>
              <w:t>二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震动幅度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-210</w:t>
            </w:r>
            <w:r>
              <w:rPr>
                <w:rFonts w:ascii="宋体" w:hAnsi="宋体" w:cs="宋体"/>
              </w:rPr>
              <w:t>微米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电陶瓷片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</w:rPr>
              <w:t>三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龈上洁治，龈下洁治，去除菌斑生物膜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复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窝洞预备，肩台制备，肩台修整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周护理，烤瓷修复体和种植体维护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再治疗，根管取断针，根管荡洗，根尖手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7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